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י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ושל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פ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מ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ש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". 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פרפר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פרפר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כ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פר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י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פט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ט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פ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ס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ד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):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567" w:right="0" w:hanging="0"/>
        <w:jc w:val="both"/>
        <w:rPr/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רכ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שב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א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ל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פ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א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פי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ע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עודה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5:00Z</dcterms:created>
  <dc:creator>הרב יואל עמיטל</dc:creator>
  <dc:description/>
  <dc:language>en-US</dc:language>
  <cp:lastModifiedBy>יואל עמיטל</cp:lastModifiedBy>
  <dcterms:modified xsi:type="dcterms:W3CDTF">2006-07-21T07:32:00Z</dcterms:modified>
  <cp:revision>40</cp:revision>
  <dc:subject/>
  <dc:title/>
</cp:coreProperties>
</file>